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    年    月    日</w:t>
      </w:r>
    </w:p>
    <w:p>
      <w:pPr>
        <w:pStyle w:val="Normal"/>
        <w:suppressAutoHyphens w:val="true"/>
        <w:overflowPunct w:val="tru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suppressAutoHyphens w:val="true"/>
        <w:overflowPunct w:val="true"/>
        <w:spacing w:lineRule="exact" w:line="447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70"/>
          <w:sz w:val="44"/>
          <w:szCs w:val="28"/>
        </w:rPr>
        <w:t>請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28"/>
        </w:rPr>
        <w:t>書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uppressAutoHyphens w:val="true"/>
        <w:overflowPunct w:val="true"/>
        <w:ind w:firstLine="6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24"/>
          <w:u w:val="single"/>
        </w:rPr>
        <w:t>税込合計金額　　　　　　　　　　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1"/>
        </w:rPr>
        <w:t>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1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但し、　　　　　○○○○○○の請負　　　　　　　　　</w:t>
      </w:r>
    </w:p>
    <w:p>
      <w:pPr>
        <w:pStyle w:val="Normal"/>
        <w:suppressAutoHyphens w:val="true"/>
        <w:overflowPunct w:val="true"/>
        <w:ind w:first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上記の金額を請求いたします。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運輸安全委員会事務局長　　殿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80"/>
          <w:sz w:val="24"/>
          <w:szCs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商号又は名称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名                         ㊞</w:t>
      </w:r>
    </w:p>
    <w:p>
      <w:pPr>
        <w:pStyle w:val="Normal"/>
        <w:suppressAutoHyphens w:val="true"/>
        <w:overflowPunct w:val="true"/>
        <w:spacing w:lineRule="exact" w:line="340"/>
        <w:ind w:firstLine="28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以下は、代表者印を省略する場合のみ記載すること。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 　　　（連絡先は２以上記載すること）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 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 w:color="000000"/>
        </w:rPr>
        <w:t>本件責任者（氏名）：　　　　　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本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 w:color="000000"/>
        </w:rPr>
        <w:t>担当者（氏名）：　　　　　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 w:color="000000"/>
        </w:rPr>
        <w:t>連絡先１：　　　　　　　　　　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 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 w:color="000000"/>
        </w:rPr>
        <w:t>連絡先２：　　　　　　　　　　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 w:color="000000"/>
        </w:rPr>
      </w:r>
    </w:p>
    <w:p>
      <w:pPr>
        <w:pStyle w:val="Normal"/>
        <w:suppressAutoHyphens w:val="true"/>
        <w:overflowPunct w:val="true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振込口座情報</w:t>
      </w:r>
    </w:p>
    <w:tbl>
      <w:tblPr>
        <w:tblW w:w="590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口座名義（フリガナ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口座名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支店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預金種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口座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7:00Z</dcterms:created>
  <dc:creator/>
  <dc:description/>
  <cp:keywords/>
  <dc:language>en-US</dc:language>
  <cp:lastModifiedBy>白石 美慧</cp:lastModifiedBy>
  <cp:lastPrinted>2025-04-15T16:22:00Z</cp:lastPrinted>
  <dcterms:modified xsi:type="dcterms:W3CDTF">2025-04-24T04:07:00Z</dcterms:modified>
  <cp:revision>27</cp:revision>
  <dc:subject/>
  <dc:title/>
</cp:coreProperties>
</file>